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APTOR: CALL OF THE SHADO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CYGNUS STUDIO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exclusive distribution to APOG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214-271-2137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RAPTOR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Rapt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     .exe    437,053 06-01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0001.glb  3,945,602 06-01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.exe     60,555 06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.exe      8,827 06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.exe, order.frm, and dealers.exe files are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 These may be replaced with newer versions as they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6.01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